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ÔN THI LẠI MÔN VẬT LÝ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17-2018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ỐI 10: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/</w:t>
        <w:tab/>
        <w:t xml:space="preserve">LÝ THUYẾT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. Động lượng là gì ? Công thức ? Phát biểu định luật bảo toàn động lượng ? Biểu thức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. Định nghĩa công ? Công thức ? Chú thích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3. Định nghĩa công suất ? Công thức ? Chú thích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/>
      </w:pPr>
      <w:r>
        <w:rPr>
          <w:rFonts w:cs="Times New Roman" w:ascii="Times New Roman" w:hAnsi="Times New Roman"/>
          <w:sz w:val="26"/>
          <w:szCs w:val="26"/>
        </w:rPr>
        <w:t>Câu 4. Định nghĩa động năng ? Công thức ? Phát biểu định lí động năng (</w:t>
      </w:r>
      <w:r>
        <w:rPr>
          <w:rFonts w:cs="Times New Roman" w:ascii="Times New Roman" w:hAnsi="Times New Roman"/>
          <w:i/>
          <w:sz w:val="26"/>
          <w:szCs w:val="26"/>
        </w:rPr>
        <w:t>Mối liên hệ giữa độ biến thiên động năng và công của ngoại lực</w:t>
      </w:r>
      <w:r>
        <w:rPr>
          <w:rFonts w:cs="Times New Roman" w:ascii="Times New Roman" w:hAnsi="Times New Roman"/>
          <w:sz w:val="26"/>
          <w:szCs w:val="26"/>
        </w:rPr>
        <w:t>)? Công thức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5. Cơ năng trọng trường là gì ? Công thức ? Định luật bảo toàn cơ năng trọng trường ? Biểu thức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6. Cơ năng đàn hồi là gì ? Công thức ? Định luật bảo toàn cơ năng đàn hồi ? Biểu thức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7. Thế nào là quá trình đẳng nhiệt ? Phát biểu và viết biểu thức của định luật Bôi-lơ – Ma-ri-ôt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8.</w:t>
      </w:r>
      <w:r>
        <w:rPr>
          <w:rFonts w:cs="Times New Roman" w:ascii="Times New Roman" w:hAnsi="Times New Roman"/>
          <w:sz w:val="26"/>
          <w:szCs w:val="26"/>
        </w:rPr>
        <w:t xml:space="preserve"> Thế nào là quá trình đẳng tích ? Phát biểu và viết biểu thức của định luật Sac-lơ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âu 9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ế nào là quá trình đẳng áp ?  Nêu mối liên hệ giữa V và T trong quá trình đẳng áp của một lượng khí nhất định ? </w:t>
      </w:r>
      <w:r>
        <w:rPr>
          <w:rFonts w:cs="Times New Roman" w:ascii="Times New Roman" w:hAnsi="Times New Roman"/>
          <w:sz w:val="26"/>
          <w:szCs w:val="26"/>
        </w:rPr>
        <w:t>Biểu thức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0. Viết phương trình trạng thái của khí lí tưởng ? Chú thích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1. Phát biểu định nghĩa nội năng ?</w:t>
      </w:r>
    </w:p>
    <w:p>
      <w:pPr>
        <w:pStyle w:val="Normal"/>
        <w:tabs>
          <w:tab w:val="clear" w:pos="720"/>
          <w:tab w:val="left" w:pos="450" w:leader="none"/>
        </w:tabs>
        <w:ind w:left="45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2. Nhiệt lượng là gì ? Viết công thức tính nhiệt lượng vật thu vào hay tỏa ra khi nhiệt độ của vật thay đổi ? Chú thích 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I/ </w:t>
      </w:r>
      <w:r>
        <w:rPr>
          <w:rFonts w:cs="Times New Roman" w:ascii="Times New Roman" w:hAnsi="Times New Roman"/>
          <w:b/>
          <w:sz w:val="28"/>
          <w:szCs w:val="28"/>
        </w:rPr>
        <w:t>BÀI TẬP: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450" w:hanging="0"/>
        <w:rPr/>
      </w:pP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Tổng động lượng 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450" w:hanging="0"/>
        <w:rPr/>
      </w:pP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Định luật bảo toàn cơ năng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Công – công suất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>Câu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Định luật boil – Mariot và Sac - lơ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PTTT khí lí tưởng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Nhiệt lượng – cân bằng nhiệt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450" w:firstLine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450" w:firstLine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ỐI 11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/ LÝ THUYẾT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hông là gì? Nêu tên gọi và đơn vị của các đại lượng có trong công thứ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tượng cảm ứng điện từ là gì? Hiện tượng cảm ứng điện từ chỉ tồn tại trong khỏang thời gian nà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biểu định luật Len-xơ về chiều của dòng điện cảm ứ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ất điện động cảm ứng là gì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biểu và viết công thức định luật Fa-ra-đây về cảm ứng điện t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tượng tự cảm là gì?phát biểu và viết công thức tính suất điện động tự cả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tượng khúc xạ ánh sáng là gì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biểu định luật khúc xạ ánh sá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tượng phản xạ tòan phần  là gì? Điều kiện để có hiện tượng phản xạ tòan phần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ăng kính là gì? Nêu các đại lượng đặc trưng của lăng kín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ấu kính là gì? Thấu kính hội tụ là gì? Thấu kính phân kì là gì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ể tên các bộ phận của mắt? Các tật của mắt và cách khắc phục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I/ BÀI TẬP: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Từ thông  - suất điện động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Độ tự cảm – suất điẹn động tự cảm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Phản xạ toàn phần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Câu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Khúc xạ ánh sáng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Vẽ hình thấu kính 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Bài toán về thấu kính .</w:t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ythuyet"/>
        <w:numPr>
          <w:ilvl w:val="0"/>
          <w:numId w:val="0"/>
        </w:numPr>
        <w:tabs>
          <w:tab w:val="clear" w:pos="720"/>
          <w:tab w:val="left" w:pos="450" w:leader="none"/>
        </w:tabs>
        <w:ind w:left="216" w:hanging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5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72"/>
        </w:tabs>
        <w:ind w:left="216" w:hanging="216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thuyet">
    <w:name w:val="lythuy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0:00Z</dcterms:created>
  <dc:creator>Thuy</dc:creator>
  <dc:description/>
  <cp:keywords/>
  <dc:language>en-US</dc:language>
  <cp:lastModifiedBy>User</cp:lastModifiedBy>
  <cp:lastPrinted>2018-05-28T09:54:00Z</cp:lastPrinted>
  <dcterms:modified xsi:type="dcterms:W3CDTF">2018-05-28T02:54:00Z</dcterms:modified>
  <cp:revision>5</cp:revision>
  <dc:subject/>
  <dc:title/>
</cp:coreProperties>
</file>